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ANCY AGREEMENT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Rentals of Rooms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>1.0</w:t>
        <w:tab/>
      </w:r>
      <w:r>
        <w:rPr>
          <w:rFonts w:cs="Arial" w:ascii="Arial" w:hAnsi="Arial"/>
          <w:b/>
        </w:rPr>
        <w:t>AGREEMENT DATE</w:t>
      </w:r>
      <w:r>
        <w:rPr>
          <w:rFonts w:cs="Arial" w:ascii="Arial" w:hAnsi="Arial"/>
        </w:rPr>
        <w:tab/>
        <w:tab/>
        <w:tab/>
        <w:t>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0</w:t>
        <w:tab/>
      </w:r>
      <w:r>
        <w:rPr>
          <w:rFonts w:cs="Arial" w:ascii="Arial" w:hAnsi="Arial"/>
          <w:b/>
        </w:rPr>
        <w:t>LANDLORD’s PARTICUL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Name as in NRIC </w:t>
        <w:tab/>
        <w:tab/>
        <w:tab/>
        <w:t>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2</w:t>
        <w:tab/>
        <w:t>Address</w:t>
        <w:tab/>
        <w:tab/>
        <w:tab/>
        <w:tab/>
        <w:t>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Telephone</w:t>
        <w:tab/>
        <w:tab/>
        <w:tab/>
        <w:tab/>
        <w:t>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0</w:t>
        <w:tab/>
      </w:r>
      <w:r>
        <w:rPr>
          <w:rFonts w:cs="Arial" w:ascii="Arial" w:hAnsi="Arial"/>
          <w:b/>
        </w:rPr>
        <w:t>TENANT’s PARTICULARS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Name as in NRIC or Passport</w:t>
        <w:tab/>
        <w:tab/>
        <w:t>: __________________________</w:t>
      </w:r>
    </w:p>
    <w:p>
      <w:pPr>
        <w:pStyle w:val="Normal"/>
        <w:rPr/>
      </w:pPr>
      <w:r>
        <w:rPr>
          <w:rFonts w:cs="Arial" w:ascii="Arial" w:hAnsi="Arial"/>
        </w:rPr>
        <w:t>3.2</w:t>
        <w:tab/>
        <w:t>NRIC or Passport No.*</w:t>
        <w:tab/>
        <w:tab/>
        <w:tab/>
        <w:t>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Student Pass / Work Permit No.*</w:t>
        <w:tab/>
        <w:t>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Telephone</w:t>
        <w:tab/>
        <w:tab/>
        <w:tab/>
        <w:tab/>
        <w:t>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5</w:t>
        <w:tab/>
        <w:t>Occupiers</w:t>
        <w:tab/>
        <w:tab/>
        <w:tab/>
        <w:tab/>
        <w:t xml:space="preserve">:                </w:t>
      </w:r>
      <w:r>
        <w:rPr>
          <w:rFonts w:cs="Arial" w:ascii="Arial" w:hAnsi="Arial"/>
          <w:b/>
          <w:u w:val="single"/>
        </w:rPr>
        <w:t>Name(s)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NRIC/Passport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1. _________________________</w:t>
        <w:tab/>
        <w:t>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2. _________________________</w:t>
        <w:tab/>
        <w:t>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3. _________________________</w:t>
        <w:tab/>
        <w:t>________________</w:t>
        <w:tab/>
        <w:t>4. _________________________</w:t>
        <w:tab/>
        <w:t>________________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SES TO BE REN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</w:t>
        <w:tab/>
        <w:t>Address</w:t>
        <w:tab/>
        <w:tab/>
        <w:tab/>
        <w:tab/>
        <w:t>: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2</w:t>
        <w:tab/>
        <w:t>Rooms to be Rented</w:t>
        <w:tab/>
        <w:tab/>
        <w:tab/>
        <w:t>: Master Bedroom / Bedroom 1 / Bedroom 2 / Bedroom 3 *</w:t>
      </w:r>
    </w:p>
    <w:p>
      <w:pPr>
        <w:pStyle w:val="Normal"/>
        <w:rPr/>
      </w:pPr>
      <w:r>
        <w:rPr>
          <w:rFonts w:cs="Arial" w:ascii="Arial" w:hAnsi="Arial"/>
        </w:rPr>
        <w:t>4.3</w:t>
        <w:tab/>
        <w:t>Furniture, Fixtures &amp; Fittings</w:t>
        <w:tab/>
        <w:tab/>
        <w:t>: Bare / Furnished (Per Attached Inventory List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ANCY PERI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Term of Tenancy</w:t>
        <w:tab/>
        <w:tab/>
        <w:tab/>
        <w:t>: ________________ Year(s) / Month(s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</w:t>
        <w:tab/>
        <w:t>Start Date</w:t>
        <w:tab/>
        <w:tab/>
        <w:tab/>
        <w:tab/>
        <w:t>: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</w:t>
        <w:tab/>
        <w:t>End Date</w:t>
        <w:tab/>
        <w:tab/>
        <w:tab/>
        <w:tab/>
        <w:t>: ______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ice Period to be given b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ndlord or Tenant to Terminate</w:t>
        <w:tab/>
        <w:tab/>
        <w:t>: ___________________ Year(s) / Month(s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fter minimum term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 Year(s) / Month(s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OF R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  <w:tab/>
        <w:t>Monthly Rent</w:t>
        <w:tab/>
        <w:tab/>
        <w:tab/>
        <w:tab/>
        <w:t>: 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(Payable on the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ay of Every Mon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  <w:tab/>
        <w:t>Rental Deposit</w:t>
        <w:tab/>
        <w:tab/>
        <w:tab/>
        <w:tab/>
        <w:t>: _________ Month(s)</w:t>
        <w:tab/>
        <w:t>Amount: 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(Refunded free of interest at the end of this tenancy, subject </w:t>
        <w:tab/>
        <w:tab/>
        <w:tab/>
        <w:tab/>
        <w:tab/>
        <w:tab/>
        <w:t xml:space="preserve"> to any deductions by Landlord as may be necessary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3</w:t>
        <w:tab/>
        <w:t>Not to be utilised as set off</w:t>
        <w:tab/>
        <w:tab/>
        <w:t xml:space="preserve">: This deposit shall not be utilised as set-off for any rent due 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and payable during the currency of this Agreement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A/TA/Rooms</w:t>
        <w:tab/>
        <w:tab/>
        <w:t xml:space="preserve">                                              Landlord : _______________________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/>
      </w:pPr>
      <w:r>
        <w:rPr>
          <w:rFonts w:cs="Arial" w:ascii="Arial" w:hAnsi="Arial"/>
          <w:sz w:val="18"/>
          <w:szCs w:val="18"/>
        </w:rPr>
        <w:t>*Delete if not application</w:t>
        <w:tab/>
        <w:t>Page 1</w:t>
        <w:tab/>
        <w:t xml:space="preserve">                                        Tenant : _________________________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2904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 OF PAR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</w:t>
        <w:tab/>
        <w:t>Charges for installation &amp; usage of any telephone or other equipment.</w:t>
        <w:tab/>
        <w:tab/>
        <w:t>Landlord / Tenan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>Charges for installation &amp; supply of water, electricity &amp; gas.</w:t>
        <w:tab/>
        <w:tab/>
        <w:tab/>
        <w:t>Landlord / Tenan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3</w:t>
        <w:tab/>
        <w:t>Charges for installation &amp; usage of Cable TV</w:t>
        <w:tab/>
        <w:tab/>
        <w:tab/>
        <w:tab/>
        <w:tab/>
        <w:t>Landlord / Tenan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4</w:t>
        <w:tab/>
        <w:t>Replacement of electric bulbs &amp; other expendable items.</w:t>
        <w:tab/>
        <w:tab/>
        <w:tab/>
        <w:tab/>
        <w:t>Landlord / Tenan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</w:t>
        <w:tab/>
        <w:t>Servicing of air-conditioning units.</w:t>
        <w:tab/>
        <w:tab/>
        <w:tab/>
        <w:tab/>
        <w:tab/>
        <w:tab/>
        <w:t>Landlord / Tenan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6</w:t>
        <w:tab/>
        <w:t>Repair of air-conditioning units.</w:t>
        <w:tab/>
        <w:tab/>
        <w:tab/>
        <w:tab/>
        <w:tab/>
        <w:tab/>
        <w:tab/>
        <w:t>Landlord / Tenan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7</w:t>
        <w:tab/>
        <w:t>Payment of rates, taxes, maintenance charges etc. imposed on said premises</w:t>
        <w:tab/>
        <w:t>Landlord / Tenan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TENANT’S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To pay the rent punctually every mont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keep the interior of the premises in good &amp; tenantable condition.</w:t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ermit the Landlord or its representatives to bring interested parties to view the said premises for the purpose of letting or selling the sam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use the said premise for private residence only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 to become a nuisance or annoyance to adjoining occupier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 to use the said premises for any unlawful or immoral purpos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 to assign or sublet the said premises without the consent of the Landlord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all the occupants of the said premises comply with all applicable laws for entering &amp; staying in Singap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0</w:t>
        <w:tab/>
      </w:r>
      <w:r>
        <w:rPr>
          <w:rFonts w:cs="Arial" w:ascii="Arial" w:hAnsi="Arial"/>
          <w:b/>
        </w:rPr>
        <w:t>*OTHER TERMS &amp; CONDITIONS</w:t>
      </w:r>
      <w:r>
        <w:rPr>
          <w:rFonts w:cs="Arial" w:ascii="Arial" w:hAnsi="Arial"/>
        </w:rPr>
        <w:tab/>
        <w:t>: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by the Landlord</w:t>
        <w:tab/>
        <w:tab/>
        <w:tab/>
        <w:t xml:space="preserve">: 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 xml:space="preserve">: 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IC No: </w:t>
        <w:tab/>
        <w:tab/>
        <w:tab/>
        <w:tab/>
        <w:tab/>
        <w:t>: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tnessed by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 xml:space="preserve">: 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IC No: </w:t>
        <w:tab/>
        <w:tab/>
        <w:tab/>
        <w:tab/>
        <w:tab/>
        <w:t>: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>: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 by the Tenant</w:t>
        <w:tab/>
        <w:tab/>
        <w:tab/>
        <w:tab/>
        <w:t xml:space="preserve">: 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 xml:space="preserve">: 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IC No: </w:t>
        <w:tab/>
        <w:tab/>
        <w:tab/>
        <w:tab/>
        <w:tab/>
        <w:t>: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itnessed by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 xml:space="preserve">: 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IC No: </w:t>
        <w:tab/>
        <w:tab/>
        <w:tab/>
        <w:tab/>
        <w:tab/>
        <w:t>:</w:t>
        <w:tab/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ab/>
        <w:tab/>
        <w:tab/>
        <w:tab/>
        <w:t>:</w:t>
        <w:tab/>
        <w:t>____________________________________________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RA/TA/Rooms</w:t>
        <w:tab/>
        <w:tab/>
        <w:t xml:space="preserve">                                              Landlord : _______________________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elete if not application</w:t>
        <w:tab/>
        <w:tab/>
        <w:tab/>
        <w:tab/>
        <w:t>Page 2</w:t>
        <w:tab/>
        <w:t xml:space="preserve">                               Tenant : _________________________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29042008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52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2:00Z</dcterms:created>
  <dc:creator>Serene</dc:creator>
  <dc:description/>
  <cp:keywords/>
  <dc:language>en-US</dc:language>
  <cp:lastModifiedBy>Anita</cp:lastModifiedBy>
  <cp:lastPrinted>2008-04-28T17:59:00Z</cp:lastPrinted>
  <dcterms:modified xsi:type="dcterms:W3CDTF">2008-04-29T03:43:00Z</dcterms:modified>
  <cp:revision>37</cp:revision>
  <dc:subject/>
  <dc:title>TENANCY AGREEMENT</dc:title>
</cp:coreProperties>
</file>