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587"/>
        <w:gridCol w:w="2305"/>
        <w:gridCol w:w="5026"/>
      </w:tblGrid>
      <w:tr>
        <w:trPr>
          <w:trHeight w:val="864" w:hRule="atLeast"/>
        </w:trPr>
        <w:tc>
          <w:tcPr>
            <w:tcW w:w="145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Restroom Maintenance Log</w:t>
            </w:r>
          </w:p>
        </w:tc>
      </w:tr>
      <w:tr>
        <w:trPr>
          <w:trHeight w:val="36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ilding:</w:t>
            </w:r>
          </w:p>
        </w:tc>
        <w:tc>
          <w:tcPr>
            <w:tcW w:w="5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oom:</w:t>
            </w:r>
          </w:p>
        </w:tc>
        <w:tc>
          <w:tcPr>
            <w:tcW w:w="5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h:</w:t>
            </w:r>
          </w:p>
        </w:tc>
        <w:tc>
          <w:tcPr>
            <w:tcW w:w="5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requency:</w:t>
            </w:r>
          </w:p>
        </w:tc>
        <w:tc>
          <w:tcPr>
            <w:tcW w:w="5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teLevel2"/>
        <w:rPr/>
      </w:pP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89"/>
        <w:gridCol w:w="467"/>
        <w:gridCol w:w="468"/>
        <w:gridCol w:w="482"/>
        <w:gridCol w:w="482"/>
        <w:gridCol w:w="535"/>
        <w:gridCol w:w="536"/>
        <w:gridCol w:w="675"/>
        <w:gridCol w:w="675"/>
        <w:gridCol w:w="540"/>
        <w:gridCol w:w="540"/>
        <w:gridCol w:w="585"/>
        <w:gridCol w:w="585"/>
        <w:gridCol w:w="720"/>
        <w:gridCol w:w="630"/>
        <w:gridCol w:w="540"/>
        <w:gridCol w:w="720"/>
        <w:gridCol w:w="720"/>
        <w:gridCol w:w="1440"/>
      </w:tblGrid>
      <w:tr>
        <w:trPr>
          <w:trHeight w:val="27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/>
            </w:pPr>
            <w:r>
              <w:rPr/>
              <w:t>Date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/>
            </w:pPr>
            <w:r>
              <w:rPr/>
              <w:t>Cleaned by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/>
            </w:pPr>
            <w:r>
              <w:rPr/>
              <w:t>Toilet Paper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/>
            </w:pPr>
            <w:r>
              <w:rPr/>
              <w:t>Seat Covers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/>
            </w:pPr>
            <w:r>
              <w:rPr/>
              <w:t>Paper Towel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/>
            </w:pPr>
            <w:r>
              <w:rPr/>
              <w:t>Soap Dispense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/>
            </w:pPr>
            <w:r>
              <w:rPr/>
              <w:t>Tras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/>
            </w:pPr>
            <w:r>
              <w:rPr/>
              <w:t>Air Freshen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/>
            </w:pPr>
            <w:r>
              <w:rPr/>
              <w:t>Toilets Cleane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/>
            </w:pPr>
            <w:r>
              <w:rPr/>
              <w:t>Sinks Cleane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/>
            </w:pPr>
            <w:r>
              <w:rPr/>
              <w:t>Floors Swep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/>
            </w:pPr>
            <w:r>
              <w:rPr/>
              <w:t>Floors Moppe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/>
            </w:pPr>
            <w:r>
              <w:rPr/>
              <w:t>Mirrors Clean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/>
            </w:pPr>
            <w:r>
              <w:rPr/>
              <w:t>Initials</w:t>
            </w:r>
          </w:p>
        </w:tc>
      </w:tr>
      <w:tr>
        <w:trPr>
          <w:trHeight w:val="114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heck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Fille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hecke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Fille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hecke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Fille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hecke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Fill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heck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Emptie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hecke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Replace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teLevel2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teLevel2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teLevel2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teLevel2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teLevel2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</w:tbl>
    <w:p>
      <w:pPr>
        <w:pStyle w:val="NoteLevel2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4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www.BusinessFormTemplates.com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8:00Z</dcterms:created>
  <dc:creator>Savetz Publishing, Inc.</dc:creator>
  <dc:description>Business Form Template by Savetz Publishing, Inc. Download a business form template, open it in Microsoft Word, enter your information to customize it, and print your personalized Business Form Template.</dc:description>
  <cp:keywords>business form template doc</cp:keywords>
  <dc:language>en-US</dc:language>
  <cp:lastModifiedBy>D</cp:lastModifiedBy>
  <dcterms:modified xsi:type="dcterms:W3CDTF">2015-10-31T00:55:00Z</dcterms:modified>
  <cp:revision>4</cp:revision>
  <dc:subject>business form template</dc:subject>
  <dc:title>Business Form Template:  Restroom Cleaning Checklist</dc:title>
</cp:coreProperties>
</file>